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à degli Studi di  Siena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</w:rPr>
        <w:t>Dipartimento di Teoria e documentazione delle tradizioni culturali - Arezzo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ospetto seminari, visite di istruzione  a mostre e musei, seminari sul GIS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A.A. 2008/9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Archeologia e Storia dell’Arte greca e romana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Etruscologia ed Antichità italiche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Metodologia della ricerca archeologica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Archeologia medievale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Laboratorio di classificazione dei materiali archeologici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ma di mostre, seminari, visite museal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marzo ore 11-13</w:t>
            </w:r>
          </w:p>
          <w:p>
            <w:pPr>
              <w:pStyle w:val="Normal"/>
              <w:rPr/>
            </w:pPr>
            <w:r>
              <w:rPr/>
              <w:t>G. De Tommaso (Università di Firenze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zzo, Mostra della Minerva (appuntamento davanti alla sede della Mostra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aprile ore 11-1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E. Papi (Università di Siena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stia (Lemno, Grecia) nel tempo: VII secolo a.C.-VII sec. d.C.: ricerche e scavi dell’Università di Sien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aprile lunedì, ore 9-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ario sulle tecniche GIS (prima lezion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E. Orland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zione ai sistemi di riferimento e piattaforma G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aprile, martedì, ore 11</w:t>
            </w:r>
          </w:p>
          <w:p>
            <w:pPr>
              <w:pStyle w:val="Normal"/>
              <w:jc w:val="both"/>
              <w:rPr/>
            </w:pPr>
            <w:r>
              <w:rPr/>
              <w:t>dr. M. Scarpell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ulto delle acque in Etruri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aprile, mercoledì, ore 10-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ario sulle tecniche GIS (seconda lezion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A. Pampaloni mercoledì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zione dei sistemi G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aprile, martedì, ore 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ursione a Firenze e visita al Museo Archeologico ed ai suoi magazzini. Una parte della visita sarà condotta dalla dr. C.Cianferoni, Direttrice del Museo Archeologico di Firenz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maggio sabato ore 11-13</w:t>
            </w:r>
          </w:p>
          <w:p>
            <w:pPr>
              <w:pStyle w:val="Normal"/>
              <w:jc w:val="both"/>
              <w:rPr/>
            </w:pPr>
            <w:r>
              <w:rPr/>
              <w:t>Prof. V. Saladino (Università di Firenze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ra, Ippolito ed i culti sulle pendici meridionali dell’Acropoli di Ate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 da stabilire ore 11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of. G.L.Grassigli (Università di Perugi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conografia di Narcis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a stabilire ore 11-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l Museo archeologico di Arezzo. La visita sarà condotta dalla prof. P. Zamarchi Grassi e dalla dr. S. Vilucchi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a stabili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ario sulle tecniche di analisi e lettura degli eleva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r. A. M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a stabili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cursione a Roma con visita alla Casa di Augusto al Palatino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3:00Z</dcterms:created>
  <dc:creator>archeolab</dc:creator>
  <dc:description/>
  <dc:language>en-US</dc:language>
  <cp:lastModifiedBy> </cp:lastModifiedBy>
  <dcterms:modified xsi:type="dcterms:W3CDTF">2009-04-07T22:24:00Z</dcterms:modified>
  <cp:revision>4</cp:revision>
  <dc:subject/>
  <dc:title>Università degli Studi di  Siena</dc:title>
</cp:coreProperties>
</file>